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CET</w:t>
      </w:r>
      <w:r>
        <w:rPr>
          <w:rFonts w:eastAsia="仿宋_GB2312"/>
          <w:b/>
          <w:bCs/>
          <w:sz w:val="44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按照省级教育考试机构的要求签署《诚信考试承诺书》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必须按规定的时间（上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开始，下午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开始）入场，考试开始后（即上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，下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只准携带必要的文具入场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如铅笔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涂答题卡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除有特殊原因，在考试结束前禁止提前退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32"/>
        </w:rPr>
        <w:t>2B</w:t>
      </w:r>
      <w:r>
        <w:rPr>
          <w:rFonts w:eastAsia="仿宋_GB2312"/>
          <w:sz w:val="3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7:00Z</dcterms:created>
  <dc:creator>neea</dc:creator>
  <dc:description/>
  <dc:language>en-US</dc:language>
  <cp:lastModifiedBy>清</cp:lastModifiedBy>
  <dcterms:modified xsi:type="dcterms:W3CDTF">2022-09-09T03:00:54Z</dcterms:modified>
  <cp:revision>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95204C61482ABAAC2A5FFB8CFC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