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医科大学研究生重修、补修学位课程申请表</w:t>
      </w:r>
    </w:p>
    <w:p>
      <w:pPr>
        <w:pStyle w:val="Normal"/>
        <w:spacing w:before="312" w:after="0"/>
        <w:jc w:val="right"/>
        <w:rPr/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60"/>
        <w:gridCol w:w="24"/>
        <w:gridCol w:w="1506"/>
        <w:gridCol w:w="1278"/>
        <w:gridCol w:w="14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博士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术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型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、补修课程明细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补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加入课程的年级、班级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章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  <w:tr>
        <w:trPr>
          <w:trHeight w:val="1799" w:hRule="atLeast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单位科教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教学办意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科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sz w:val="24"/>
              </w:rPr>
              <w:t>教学与培养办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本表限每学期开学第一周提交；每年新课表发布在新生专栏或教学与培养</w:t>
      </w:r>
      <w:r>
        <w:rPr>
          <w:b/>
          <w:szCs w:val="21"/>
        </w:rPr>
        <w:t>-</w:t>
      </w:r>
      <w:r>
        <w:rPr>
          <w:b/>
          <w:szCs w:val="21"/>
        </w:rPr>
        <w:t>课程设置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补修是指因学位课程总学分未修满规定学分，需要选修未修过的选修课程以补足学分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bCs/>
          <w:szCs w:val="28"/>
        </w:rPr>
        <w:t>本表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式</w:t>
      </w:r>
      <w:r>
        <w:rPr>
          <w:b/>
          <w:bCs/>
          <w:szCs w:val="28"/>
        </w:rPr>
        <w:t>3</w:t>
      </w:r>
      <w:r>
        <w:rPr>
          <w:b/>
          <w:bCs/>
          <w:szCs w:val="28"/>
        </w:rPr>
        <w:t>份，研究生院盖章后，本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份、院系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份、研究生院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份，分别存档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医科大学研究生院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26:00Z</dcterms:created>
  <dc:creator>微软用户</dc:creator>
  <dc:description/>
  <cp:keywords/>
  <dc:language>en-US</dc:language>
  <cp:lastModifiedBy>AutoBVT</cp:lastModifiedBy>
  <dcterms:modified xsi:type="dcterms:W3CDTF">2020-09-22T10:19:00Z</dcterms:modified>
  <cp:revision>11</cp:revision>
  <dc:subject/>
  <dc:title>天津医科大学研究生 修学位课程申请表</dc:title>
</cp:coreProperties>
</file>