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临床医学、口腔医学硕士专业学位研究生课程设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030"/>
        <w:gridCol w:w="1440"/>
        <w:gridCol w:w="1440"/>
      </w:tblGrid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公共必修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必修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公共必修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自然辩证法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必修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公共必修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必修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基础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学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必修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基础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学信息检索与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必修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患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必修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循证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必修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非学位课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学科学研究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非学位课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3" w:leader="none"/>
              </w:tabs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临床流行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非学位课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传染病和慢性病的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非学位课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突发公共卫生事件的应急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非学位课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临床医疗法律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非学位课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循证医学与临床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选修</w:t>
            </w:r>
          </w:p>
        </w:tc>
      </w:tr>
    </w:tbl>
    <w:p>
      <w:pPr>
        <w:pStyle w:val="Normal"/>
        <w:ind w:left="615" w:hanging="573"/>
        <w:rPr>
          <w:b/>
          <w:b/>
        </w:rPr>
      </w:pPr>
      <w:r>
        <w:rPr>
          <w:b/>
        </w:rPr>
        <w:t>注：</w:t>
      </w:r>
    </w:p>
    <w:p>
      <w:pPr>
        <w:pStyle w:val="Normal"/>
        <w:ind w:left="178" w:hanging="136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临床、口腔医学硕士专业学位研究生按照表中课程设置进行学位课程学习，总学分要求不少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；</w:t>
      </w:r>
    </w:p>
    <w:p>
      <w:pPr>
        <w:pStyle w:val="Normal"/>
        <w:ind w:left="178" w:hanging="136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除课程学分要求以外，参加临床轮转期间的讲座、教学研讨会、案例分析等学术活动，应达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。各类学术活动可获得学分标准详见</w:t>
      </w:r>
      <w:r>
        <w:rPr>
          <w:rFonts w:ascii="宋体;SimSun" w:hAnsi="宋体;SimSun" w:cs="宋体;SimSun"/>
          <w:bCs/>
          <w:iCs/>
        </w:rPr>
        <w:t>《天津医科大学研究生参加学术活动登记册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5:00Z</dcterms:created>
  <dc:creator>china</dc:creator>
  <dc:description/>
  <cp:keywords/>
  <dc:language>en-US</dc:language>
  <cp:lastModifiedBy>liutong</cp:lastModifiedBy>
  <cp:lastPrinted>2015-06-02T11:15:00Z</cp:lastPrinted>
  <dcterms:modified xsi:type="dcterms:W3CDTF">2015-07-31T09:15:00Z</dcterms:modified>
  <cp:revision>2</cp:revision>
  <dc:subject/>
  <dc:title>临床医学、口腔医学硕士专业学位研究生课程设置</dc:title>
</cp:coreProperties>
</file>