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</w:rPr>
        <w:t>年报考天津医科大学全日制博士研究生专家推荐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姓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职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报考学科、专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所在学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所报导师姓名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推荐人工作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单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"/>
          <w:u w:val="single"/>
          <w:lang w:val="en-US" w:eastAsia="en-US"/>
        </w:rPr>
      </w:pPr>
      <w:r>
        <w:rPr>
          <w:rFonts w:eastAsia="黑体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请对被推荐考生的业务能力、外语水平及工作实绩等给出客观评价。如有需要可另附纸填写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推荐人签字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634"/>
                              <w:rPr/>
                            </w:pPr>
                            <w:r>
                              <w:rPr/>
                              <w:t>推荐人所在单位人事部门公章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请对被推荐考生的业务能力、外语水平及工作实绩等给出客观评价。如有需要可另附纸填写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推荐人签字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firstLine="4634"/>
                        <w:rPr/>
                      </w:pPr>
                      <w:r>
                        <w:rPr/>
                        <w:t>推荐人所在单位人事部门公章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说明：本推荐书可复印，由考生报考相关专业副高级以上两位专家填写，</w:t>
      </w:r>
      <w:r>
        <w:rPr>
          <w:color w:val="FF0000"/>
        </w:rPr>
        <w:t>推荐人签字必须手写，否则无效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15:00Z</dcterms:created>
  <dc:creator>user</dc:creator>
  <dc:description/>
  <dc:language>en-US</dc:language>
  <cp:lastModifiedBy>穆得超</cp:lastModifiedBy>
  <dcterms:modified xsi:type="dcterms:W3CDTF">2025-03-04T02:39:46Z</dcterms:modified>
  <cp:revision>17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3CDE596874C53A31C71083EF753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xOTY0Mjk4M2YzMmVjZWFhNTM0YzZhODNmYmViZjIiLCJ1c2VySWQiOiIzMjk0NzE2OTYifQ==</vt:lpwstr>
  </property>
</Properties>
</file>