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报考天津医科大学全日制博士研究生导师同意报考函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12"/>
        <w:gridCol w:w="2384"/>
        <w:gridCol w:w="2795"/>
        <w:gridCol w:w="22"/>
      </w:tblGrid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工作单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专业代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专业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推荐人联系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报考导师评语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对被推荐人政治素质、专业素质、综合能力的评价，注明是否同意该生报考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5908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20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意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是否同意该生报考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12573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不同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6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不同意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  <w:t>报考导师签名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用钢笔或签字笔填写，不得打印或粘贴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29:00Z</dcterms:created>
  <dc:creator>yanjiushengyuan</dc:creator>
  <dc:description/>
  <dc:language>en-US</dc:language>
  <cp:lastModifiedBy>穆得超</cp:lastModifiedBy>
  <cp:lastPrinted>2016-05-23T16:37:00Z</cp:lastPrinted>
  <dcterms:modified xsi:type="dcterms:W3CDTF">2024-12-04T00:46:37Z</dcterms:modified>
  <cp:revision>2</cp:revision>
  <dc:subject/>
  <dc:title>天 津 医 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2C0B7264E460FAB29CCF226CF9FB1_12</vt:lpwstr>
  </property>
  <property fmtid="{D5CDD505-2E9C-101B-9397-08002B2CF9AE}" pid="3" name="KSOProductBuildVer">
    <vt:lpwstr>2052-12.1.0.18912</vt:lpwstr>
  </property>
</Properties>
</file>