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160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各基层评审委员会成员单位组成及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年硕士研究生国家奖学金名额分配方案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23745</wp:posOffset>
                </wp:positionH>
                <wp:positionV relativeFrom="paragraph">
                  <wp:posOffset>312420</wp:posOffset>
                </wp:positionV>
                <wp:extent cx="6907530" cy="372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5"/>
                              <w:gridCol w:w="5038"/>
                              <w:gridCol w:w="130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基层评审委员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成员单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总计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一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总医院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总医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二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第二医院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第二医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三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天津医科大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肿瘤医院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天津医科大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肿瘤医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临床四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口腔医院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医科大学口腔医院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朱宪彝纪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医院、眼科医院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校本部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基础医学院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基础医学院、公共卫生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等校本部各院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联合培养单位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学工部（学生处）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天津市第一中心医院、第三中心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等校外培养单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pt;height:293.1pt;mso-wrap-distance-left:0pt;mso-wrap-distance-right:0pt;mso-wrap-distance-top:0pt;mso-wrap-distance-bottom:0pt;margin-top:24.6pt;mso-position-vertical-relative:text;margin-left:159.35pt;mso-position-horizontal-relative:page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5"/>
                        <w:gridCol w:w="5038"/>
                        <w:gridCol w:w="130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基层评审委员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成员单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  <w:lang w:val="en-US" w:eastAsia="zh-CN"/>
                              </w:rPr>
                              <w:t>总计名额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一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总医院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总医院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二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第二医院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第二医院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三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天津医科大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肿瘤医院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天津医科大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肿瘤医院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临床四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口腔医院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医科大学口腔医院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朱宪彝纪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医院、眼科医院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校本部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基础医学院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基础医学院、公共卫生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等校本部各院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联合培养单位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学工部（学生处）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天津市第一中心医院、第三中心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等校外培养单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Cs w:val="21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spacing w:lineRule="exact" w:line="50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说明：硕士原分配名额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>49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人，政策调整后变为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>98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雨林木风</dc:creator>
  <dc:description/>
  <dc:language>en-US</dc:language>
  <cp:lastModifiedBy>刘静</cp:lastModifiedBy>
  <cp:lastPrinted>2024-11-02T10:12:00Z</cp:lastPrinted>
  <dcterms:modified xsi:type="dcterms:W3CDTF">2024-11-02T02:26:03Z</dcterms:modified>
  <cp:revision>5</cp:revision>
  <dc:subject/>
  <dc:title>天 津 科 技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C5B8038DF4638A32E71BE1C12D6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