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各基层评审委员会成员单位组成及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博士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研究生国家奖学金名额分配方案</w:t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1940</wp:posOffset>
                </wp:positionH>
                <wp:positionV relativeFrom="paragraph">
                  <wp:posOffset>314325</wp:posOffset>
                </wp:positionV>
                <wp:extent cx="7597140" cy="372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7140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35"/>
                              <w:gridCol w:w="5388"/>
                              <w:gridCol w:w="204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基层评审委员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牵头单位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成员单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推荐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临床一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天津医科大学总医院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天津医科大学总医院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临床二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天津医科大学第二医院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天津医科大学第二医院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临床三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天津医科大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肿瘤医院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天津医科大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肿瘤医院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临床四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天津医科大学口腔医院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天津医科大学口腔医院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朱宪彝纪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医院、眼科医院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校本部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基础医学院、公共卫生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等校本部各院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联合培养单位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学工部（学生处）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天津市第一中心医院、第三中心医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等校外培养单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2pt;height:293.1pt;mso-wrap-distance-left:9pt;mso-wrap-distance-right:9pt;mso-wrap-distance-top:0pt;mso-wrap-distance-bottom:0pt;margin-top:24.75pt;mso-position-vertical-relative:text;margin-left:122.2pt;mso-position-horizontal-relative:page">
                <v:fill opacity="0f"/>
                <v:textbox inset="0in,0in,0in,0in">
                  <w:txbxContent>
                    <w:tbl>
                      <w:tblPr>
                        <w:tblW w:w="11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35"/>
                        <w:gridCol w:w="5388"/>
                        <w:gridCol w:w="204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基层评审委员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牵头单位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成员单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  <w:lang w:val="en-US" w:eastAsia="zh-CN"/>
                              </w:rPr>
                              <w:t>推荐名额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临床一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天津医科大学总医院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天津医科大学总医院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临床二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天津医科大学第二医院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天津医科大学第二医院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临床三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val="en-US" w:eastAsia="zh-CN"/>
                              </w:rPr>
                              <w:t>天津医科大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肿瘤医院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val="en-US" w:eastAsia="zh-CN"/>
                              </w:rPr>
                              <w:t>天津医科大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肿瘤医院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临床四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天津医科大学口腔医院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天津医科大学口腔医院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val="en-US" w:eastAsia="zh-CN"/>
                              </w:rPr>
                              <w:t>朱宪彝纪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医院、眼科医院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校本部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基础医学院、公共卫生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等校本部各院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联合培养单位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val="en-US" w:eastAsia="zh-CN"/>
                              </w:rPr>
                              <w:t>学工部（学生处）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天津市第一中心医院、第三中心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等校外培养单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>说明：博士原分配名额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>人，政策调整后变为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>人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52:00Z</dcterms:created>
  <dc:creator>雨林木风</dc:creator>
  <dc:description/>
  <dc:language>en-US</dc:language>
  <cp:lastModifiedBy>刘静</cp:lastModifiedBy>
  <cp:lastPrinted>2024-11-02T09:37:00Z</cp:lastPrinted>
  <dcterms:modified xsi:type="dcterms:W3CDTF">2024-11-02T03:40:50Z</dcterms:modified>
  <cp:revision>5</cp:revision>
  <dc:subject/>
  <dc:title>天 津 科 技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68103AFAC40D49BCA860B40707D9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