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皮肤病与性病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皮肤病与性病学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完成临床医学硕士专业学位培养的基础上，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少见病和疑难病的病因、发病机制、临床表现、诊断、鉴别诊断、治疗及预后等的专业理论知识，如：特殊类型银屑病、大疱性皮肤病、重症药疹、湿疹、变态反应性皮肤病、红斑狼疮、硬皮病、皮肌炎、皮肤恶性肿瘤、皮肤血管炎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健康教育指导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本学科目前国内外新进展。</w:t>
            </w:r>
          </w:p>
          <w:p>
            <w:pPr>
              <w:pStyle w:val="Normal"/>
              <w:ind w:firstLine="480"/>
              <w:rPr/>
            </w:pPr>
            <w:r>
              <w:rPr>
                <w:rFonts w:cs="宋体;SimSun" w:ascii="宋体;SimSun" w:hAnsi="宋体;SimSun"/>
                <w:sz w:val="24"/>
                <w:szCs w:val="24"/>
              </w:rPr>
              <w:t xml:space="preserve"> </w:t>
            </w: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掌握</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真菌培养及常见菌种的鉴定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见皮肤病的病理诊断。</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身抗体检侧，直接与间接免疫荧光检查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个人专业方向有关领域的诊疗技术。</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病理特殊染色的诊断意义。</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疫组化染色实验技术的原则及临床应用。</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组织管理能力</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博士专业学位者应担任住院总医师至少半年，并完成住院总医师以下职责：</w:t>
            </w:r>
          </w:p>
          <w:p>
            <w:pPr>
              <w:pStyle w:val="Normal"/>
              <w:ind w:firstLine="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全面了解本病区病人的病情并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协助科主任完成科内医疗、教学、行政管理工作、负责院内会诊及协调科内工作。</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指导下级医师诊治、抢救病人、查房、并组织有关病例讨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6:00Z</dcterms:modified>
  <cp:revision>800</cp:revision>
  <dc:subject/>
  <dc:title>天津医科大学</dc:title>
</cp:coreProperties>
</file>