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9:00Z</dcterms:created>
  <dc:creator>yanjiushengyuan</dc:creator>
  <dc:description/>
  <dc:language>en-US</dc:language>
  <cp:lastModifiedBy>穆得超</cp:lastModifiedBy>
  <cp:lastPrinted>2016-05-23T16:37:00Z</cp:lastPrinted>
  <dcterms:modified xsi:type="dcterms:W3CDTF">2024-12-04T00:29:44Z</dcterms:modified>
  <cp:revision>2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62FEFDD54E2CB05E696F3F3541F5_12</vt:lpwstr>
  </property>
  <property fmtid="{D5CDD505-2E9C-101B-9397-08002B2CF9AE}" pid="3" name="KSOProductBuildVer">
    <vt:lpwstr>2052-12.1.0.18912</vt:lpwstr>
  </property>
</Properties>
</file>