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各基层评审委员会成员单位组成及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年硕士研究生国家奖学金名额分配方案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tbl>
      <w:tblPr>
        <w:tblW w:w="13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038"/>
        <w:gridCol w:w="3608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基层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牵头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成员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分配名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一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总医院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7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总医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二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第二医院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第二医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三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肿瘤医院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肿瘤医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四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口腔医院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口腔医院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朱宪彝纪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院、眼科医院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本部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医学院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医学院、公共卫生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校本部各院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合培养单位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学工部（学生处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市第一中心医院、第三中心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校外培养单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9</w:t>
            </w:r>
          </w:p>
        </w:tc>
      </w:tr>
    </w:tbl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2:00Z</dcterms:created>
  <dc:creator>雨林木风</dc:creator>
  <dc:description/>
  <dc:language>en-US</dc:language>
  <cp:lastModifiedBy>于佳玉⭐️</cp:lastModifiedBy>
  <cp:lastPrinted>2018-10-10T18:52:00Z</cp:lastPrinted>
  <dcterms:modified xsi:type="dcterms:W3CDTF">2024-09-25T04:56:27Z</dcterms:modified>
  <cp:revision>5</cp:revision>
  <dc:subject/>
  <dc:title>天 津 科 技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205BC135E4E7CBDE617DB051E1B7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