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超</w:t>
      </w:r>
      <w:r>
        <w:rPr>
          <w:rFonts w:ascii="宋体;SimSun" w:hAnsi="宋体;SimSun" w:cs="宋体;SimSun"/>
          <w:b/>
          <w:sz w:val="48"/>
        </w:rPr>
        <w:t>声医</w:t>
      </w:r>
      <w:r>
        <w:rPr>
          <w:rFonts w:ascii="宋体;SimSun" w:hAnsi="宋体;SimSun" w:cs="宋体;SimSun"/>
          <w:b/>
          <w:sz w:val="48"/>
        </w:rPr>
        <w:t>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超声医</w:t>
      </w:r>
      <w:r>
        <w:rPr/>
        <w:t>学</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少见病、疑难病的超声诊断、鉴别诊断原理和综合影像分析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临床医学的基本知识。</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本学科的最新进展、新技术的应用。</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疑难病的超声诊断技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超声引导下穿刺活检技术。    </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科室各岗位的日常工作情况和独立处理某些疑难病症及危重病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管理一个科室的日常医疗、教学工作，协调各专业组及科内行政组之间的关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科主任组织科内医疗和教学工作，组织病历追随、院内会诊和协调。</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指导下级医师门、急诊诊断工作，书写并签核诊断报告，组织有关病例讨论。</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6-03T06:38:00Z</dcterms:modified>
  <cp:revision>22</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