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妇产科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妇产科门诊要求（</w:t>
      </w:r>
      <w:r>
        <w:rPr>
          <w:rFonts w:cs="宋体;SimSun" w:ascii="宋体;SimSun" w:hAnsi="宋体;SimSun"/>
          <w:b/>
          <w:sz w:val="28"/>
          <w:szCs w:val="28"/>
        </w:rPr>
        <w:t>1-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361"/>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ascii="宋体;SimSun" w:hAnsi="宋体;SimSun" w:cs="宋体;SimSun"/>
                <w:sz w:val="24"/>
                <w:szCs w:val="24"/>
              </w:rPr>
              <w:t>掌握</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妇产科门、急诊常见病的诊断、鉴别诊断、发病机制，并能独立处理。</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在上级医师指导下组织、参加危重病人的抢救。</w:t>
            </w:r>
          </w:p>
          <w:p>
            <w:pPr>
              <w:pStyle w:val="Normal"/>
              <w:ind w:firstLine="361"/>
              <w:rPr>
                <w:rFonts w:ascii="宋体;SimSun" w:hAnsi="宋体;SimSun" w:cs="宋体;SimSun"/>
                <w:b/>
                <w:b/>
                <w:sz w:val="24"/>
                <w:szCs w:val="24"/>
              </w:rPr>
            </w:pPr>
            <w:r>
              <w:rPr>
                <w:rFonts w:ascii="宋体;SimSun" w:hAnsi="宋体;SimSun" w:cs="宋体;SimSun"/>
                <w:b/>
                <w:sz w:val="24"/>
                <w:szCs w:val="24"/>
              </w:rPr>
              <w:t>（二）临床技能</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妇科较疑难病症的门、急诊的诊断处理，月经病、异常阴道出血、各种妇科肿瘤、滋养细胞肿瘤、计划生育并发症、妇科急腹症的诊断、鉴别诊断及处理，包括宫外孕、卵巢囊肿蒂扭转、急性盆腔炎、卵巢肿物破裂、子宫内膜异位症等病症门急诊的诊断和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妊高征、先兆子痫、产前产后出血（前置胎盘、胎盘早期剥离）、过期妊娠、高危妊娠、骨盆异常、软产道异常、胎位异常、胎儿宫内发育迟缓、胎盘功能不全以及各种妊娠合并症，如心脏病、阑尾炎、糖尿病、肾病、甲亢、肝病、血液病等的诊断及初步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前基本诊断的方法和指征。</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本专业某些疑难病的新理论、新技术。</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能指导初年住院医师进行门急诊工作。</w:t>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05"/>
              <w:rPr>
                <w:rFonts w:ascii="宋体;SimSun" w:hAnsi="宋体;SimSun" w:cs="宋体;SimSun"/>
                <w:sz w:val="24"/>
                <w:szCs w:val="24"/>
              </w:rPr>
            </w:pPr>
            <w:r>
              <w:rPr>
                <w:rFonts w:cs="宋体;SimSun" w:ascii="宋体;SimSun" w:hAnsi="宋体;SimSun"/>
                <w:sz w:val="24"/>
                <w:szCs w:val="24"/>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tabs>
          <w:tab w:val="clear" w:pos="420"/>
          <w:tab w:val="left" w:pos="-102" w:leader="none"/>
          <w:tab w:val="left" w:pos="8040" w:leader="none"/>
        </w:tabs>
        <w:jc w:val="center"/>
        <w:rPr/>
      </w:pPr>
      <w:r>
        <w:rPr>
          <w:rFonts w:ascii="宋体;SimSun" w:hAnsi="宋体;SimSun" w:cs="宋体;SimSun"/>
          <w:b/>
          <w:sz w:val="28"/>
          <w:szCs w:val="28"/>
        </w:rPr>
        <w:t>产科病房要求</w:t>
      </w:r>
      <w:r>
        <w:rPr>
          <w:rFonts w:cs="宋体;SimSun" w:ascii="宋体;SimSun" w:hAnsi="宋体;SimSun"/>
          <w:b/>
          <w:sz w:val="28"/>
          <w:szCs w:val="28"/>
        </w:rPr>
        <w:t>(1</w:t>
      </w:r>
      <w:r>
        <w:rPr/>
        <w:t>-2)</w:t>
      </w:r>
    </w:p>
    <w:tbl>
      <w:tblPr>
        <w:tblW w:w="8928" w:type="dxa"/>
        <w:jc w:val="left"/>
        <w:tblInd w:w="0" w:type="dxa"/>
        <w:tblLayout w:type="fixed"/>
        <w:tblCellMar>
          <w:top w:w="0" w:type="dxa"/>
          <w:left w:w="108" w:type="dxa"/>
          <w:bottom w:w="0" w:type="dxa"/>
          <w:right w:w="108" w:type="dxa"/>
        </w:tblCellMar>
      </w:tblPr>
      <w:tblGrid>
        <w:gridCol w:w="8928"/>
      </w:tblGrid>
      <w:tr>
        <w:trPr>
          <w:trHeight w:val="11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独立处理异常妊娠及异常分娩的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妊娠图与产程图，识别并处理异常产程及分娩，内外科合并症分娩期处理原则。</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胎心监护仪的使用并作出判断；其他宫内监护手段，如</w:t>
            </w:r>
            <w:r>
              <w:rPr>
                <w:rFonts w:cs="宋体;SimSun" w:ascii="宋体;SimSun" w:hAnsi="宋体;SimSun"/>
                <w:sz w:val="24"/>
                <w:szCs w:val="24"/>
              </w:rPr>
              <w:t>B</w:t>
            </w:r>
            <w:r>
              <w:rPr>
                <w:rFonts w:ascii="宋体;SimSun" w:hAnsi="宋体;SimSun" w:cs="宋体;SimSun"/>
                <w:sz w:val="24"/>
                <w:szCs w:val="24"/>
              </w:rPr>
              <w:t>超、血及羊水生化监测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妊娠合并症，如妊高症、产前出血、胎儿宫内发育迟缓、羊水过多、羊水过少、过期妊娠、产褥感染等的诊断及处理；常见内科合并症，如心脏病、糖尿病、慢性高血压、肝病、肾病、血液系统疾病的诊断及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臀位、横位等胎位异常的处理原则，产程中发现异常情况（如宫缩乏力、产程延长等）能准确及时进行处理，必要时能进行阴道检查及骨盆内测量；判断头盆不称与头位难产（如持续性枕横位、枕后位、高直位、头倾势不均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科常见重、危、急病人的抢救与处理方法，如子痫、产前产后出血性休克、羊水栓塞、</w:t>
            </w:r>
            <w:r>
              <w:rPr>
                <w:rFonts w:cs="宋体;SimSun" w:ascii="宋体;SimSun" w:hAnsi="宋体;SimSun"/>
                <w:sz w:val="24"/>
                <w:szCs w:val="24"/>
              </w:rPr>
              <w:t>DIC</w:t>
            </w:r>
            <w:r>
              <w:rPr>
                <w:rFonts w:ascii="宋体;SimSun" w:hAnsi="宋体;SimSun" w:cs="宋体;SimSun"/>
                <w:sz w:val="24"/>
                <w:szCs w:val="24"/>
              </w:rPr>
              <w:t>等。</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如催产素、前列腺素的应用。</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了解终止妊娠的适应证。</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指导初年住院医师书写病历、进行低位产钳术、子宫下段剖宫产术、徒手剥离胎盘及产后刮宫等。</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在上级医师指导下，学会臀助产术、会阴Ⅲ度裂伤缝合术，宫颈裂伤缝合术及外阴、阴道血肿的处理。</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妇科病房要求</w:t>
      </w:r>
      <w:r>
        <w:rPr>
          <w:rFonts w:cs="宋体;SimSun" w:ascii="宋体;SimSun" w:hAnsi="宋体;SimSun"/>
          <w:b/>
          <w:sz w:val="28"/>
          <w:szCs w:val="28"/>
        </w:rPr>
        <w:t>(1-3)</w:t>
      </w:r>
    </w:p>
    <w:tbl>
      <w:tblPr>
        <w:tblW w:w="8928" w:type="dxa"/>
        <w:jc w:val="left"/>
        <w:tblInd w:w="0" w:type="dxa"/>
        <w:tblLayout w:type="fixed"/>
        <w:tblCellMar>
          <w:top w:w="0" w:type="dxa"/>
          <w:left w:w="108" w:type="dxa"/>
          <w:bottom w:w="0" w:type="dxa"/>
          <w:right w:w="108" w:type="dxa"/>
        </w:tblCellMar>
      </w:tblPr>
      <w:tblGrid>
        <w:gridCol w:w="8928"/>
      </w:tblGrid>
      <w:tr>
        <w:trPr>
          <w:trHeight w:val="11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妇科常见病的诊断、鉴别诊断和治疗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妇科内镜临床应用的原则、适应证、禁忌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常见恶性肿瘤的诊断分期，治疗方案，化疗药物与疗程，副反应及处理原则。</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手术前后及内科合并症的处理原则。</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子宫切除术操作及术后并发症的处理。参加次广泛子宫切除术、子宫内膜异位症手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复杂感染刀口换药及急症、重症病人的组织抢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妇科恶性肿瘤的各种化疗方法。</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本专业较疑难病症的诊治。</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了解生殖道畸形及损伤性疾病的诊断及处理。</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上级医师指导下完成葡萄胎、过期流产等困难刮宫和陈旧性Ⅲ度会阴裂伤修补术；指导初年住院医师书写病历、行附件切除术等。</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6-03T09:25:00Z</dcterms:modified>
  <cp:revision>24</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