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皮肤病与性病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皮肤病与性病</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博士专业学位培养的基础上，要求：</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少见病和疑难病的病因、发病机制、临床表现、诊断、鉴别诊断、治疗及预后等的专业理论知识，如：特殊类型银屑病、大疱性皮肤病、重症药疹、湿疹、变态反应性皮肤病、红斑狼疮、硬皮病、皮肌炎、皮肤恶性肿瘤、皮肤血管炎等。</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健康教育指导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本学科目前国内外新进展。</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真菌培养及常见菌种的鉴定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见皮肤病的病理诊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身抗体检侧，直接与间接免疫荧光检查方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人专业方向有关领域的诊疗技术。</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病理特殊染色的诊断意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疫组化染色实验技术的原则及临床应用。</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本病区病人的病情并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协助科主任完成科内医疗、教学、行政管理工作、负责院内会诊及协调科内工作。</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下级医师诊治、抢救病人、查房、并组织有关病例讨论。</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4T03:42:00Z</dcterms:modified>
  <cp:revision>21</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