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年度校级优秀研究生干部评选汇总表</w:t>
      </w:r>
    </w:p>
    <w:tbl>
      <w:tblPr>
        <w:tblW w:w="13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  <w:gridCol w:w="1988"/>
        <w:gridCol w:w="1988"/>
        <w:gridCol w:w="1992"/>
      </w:tblGrid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单位干部总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养单位（公章）：                                                                      填表时间：    年   月    日</w:t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dc:language>en-US</dc:language>
  <cp:lastModifiedBy>于佳玉⭐️</cp:lastModifiedBy>
  <dcterms:modified xsi:type="dcterms:W3CDTF">2024-09-19T00:3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E9A9D57E413E9191ADCEA3E65A7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